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145" cy="390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en-US"/>
        </w:rPr>
        <w:t>（海安校区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体育保健课申请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71"/>
        <w:gridCol w:w="1067"/>
        <w:gridCol w:w="1985"/>
        <w:gridCol w:w="1379"/>
        <w:gridCol w:w="1745"/>
      </w:tblGrid>
      <w:tr>
        <w:trPr>
          <w:trHeight w:val="6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1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核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海安体育教研室（或任课教师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9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海安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学生因病、残确实不能参加正常体育锻炼的学生须申请体育保健课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需提供市级以上医院诊断证明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本申请表仅限本学期有效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4</w:t>
      </w:r>
      <w:r>
        <w:rPr>
          <w:b/>
          <w:szCs w:val="21"/>
        </w:rPr>
        <w:t>、体育教研室需根据学生实际情况安排学生能力范围之内的体育活动，并据此评定体育成绩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（成绩报告单备注需特别注明“体育保健课”成绩）。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5</w:t>
      </w:r>
      <w:r>
        <w:rPr>
          <w:b/>
          <w:szCs w:val="21"/>
        </w:rPr>
        <w:t>、本表海安教务处、体育教研室、学生本人各一份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32:00Z</dcterms:created>
  <dc:creator>微软用户</dc:creator>
  <dc:description/>
  <cp:keywords/>
  <dc:language>en-US</dc:language>
  <cp:lastModifiedBy>MC SYSTEM</cp:lastModifiedBy>
  <cp:lastPrinted>2006-12-01T08:16:00Z</cp:lastPrinted>
  <dcterms:modified xsi:type="dcterms:W3CDTF">2016-10-10T08:44:00Z</dcterms:modified>
  <cp:revision>80</cp:revision>
  <dc:subject/>
  <dc:title>紫 琅 职 业 技 术 学 院</dc:title>
</cp:coreProperties>
</file>